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669" w:hanging="0"/>
        <w:rPr/>
      </w:pPr>
      <w:r>
        <w:rPr>
          <w:rFonts w:cs="Times New Roman" w:ascii="Times New Roman" w:hAnsi="Times New Roman"/>
          <w:b/>
          <w:bCs/>
        </w:rPr>
        <w:t>Представляется на бланке организации</w:t>
      </w:r>
    </w:p>
    <w:p>
      <w:pPr>
        <w:pStyle w:val="Default"/>
        <w:ind w:right="56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ВЫДВИЖЕНИЕ КАНДИДАТА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 ЧЛЕНЫ ПРАВЛЕНИ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ссоциации СРО «МОСП МСП – ОПОР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«____» ____________ 2018 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ициатор выдвижения: полное название организации, ФИО ИП – члена Ассоциации СРО «МОСП МСП – ОПОРА»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выдвигает___________________________________________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должность, место работы, фамилия, имя, отчество кандидата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для включения в список по избранию в члены Правления Ассоциации СРО «МОСП МСП – ОПОРА»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От инициатора выдвижения:_____________ _______________(____________________)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лжность                          подпись                                            ФИО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0:00Z</dcterms:created>
  <dc:creator>Пользователь</dc:creator>
  <dc:description/>
  <cp:keywords/>
  <dc:language>en-US</dc:language>
  <cp:lastModifiedBy>Мария</cp:lastModifiedBy>
  <dcterms:modified xsi:type="dcterms:W3CDTF">2018-08-21T13:36:00Z</dcterms:modified>
  <cp:revision>5</cp:revision>
  <dc:subject/>
  <dc:title/>
</cp:coreProperties>
</file>